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ercorso formativo disciplinare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Disciplina: FILOSOFIA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u w:val="single"/>
        </w:rPr>
        <w:t>CLASSE VAT LICEO CLASSICO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Anno scolastico 2023/2024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rof. Marco Gnocchini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er quanto concerne il programma di Filosofia, ho cercato di evidenziare quali aspetti, movimenti e problematiche filosofiche che sono state approfondite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Le prime lezioni dell’anno sono state dedicate al ripasso e dalla ripresa di alcuni nuclei tematici della filosofia di Hegel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La parte biografica dei vari autori trattati non rientra nel programma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Il libro di testo è stato integrato con materiale fornito dal docente attraverso dispense, fotocopie e testi antologici e di critic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033" w:type="dxa"/>
        <w:jc w:val="left"/>
        <w:tblInd w:w="-5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033"/>
        <w:gridCol w:w="2268"/>
        <w:gridCol w:w="1732"/>
      </w:tblGrid>
      <w:tr>
        <w:trPr>
          <w:trHeight w:val="1350" w:hRule="atLeast"/>
        </w:trPr>
        <w:tc>
          <w:tcPr>
            <w:tcW w:w="80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before="24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 disciplina: filoso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LIBRO  di TEST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Nicola Abbagnano, Giovanni Fornero, Con-filosofare, vol.3, Paravia, 2016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MODU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A’ DIDATTICH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PE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PECIF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VERIFI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 ASSOLUTIZZAZIONE DELLA RAGIONE (modulo di ripasso e di raccordo con il programma del quarto an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Padroneggiare il lessico specifico hegeli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Individuare i concetti essenz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struire il contesto speculativo di testi e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1.1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Hegel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Reale è R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a dialettica triadica: tesi, antitesi, sintesi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.2  la “Fenomenologia“ : coscienza, autocoscienza, ragione; il rapporto servo-padrone; la “coscienza infelice“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.3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a concezione etica dello Stato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 CONTRO L’OTTIMISMO DEI FILOSOF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Assumere la novità e l’originalità della domanda filosofica con la significanza delle rispo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Padroneggiare il lessico specifico degli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Individuare i concetti essenz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Ricostruire il contesto speculativo di testi e autori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Schopenhauer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mondo come rappresentazione e come Volontà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.2 Le vie di liberazione: arte, compassione, ascesi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2.3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kierkegaard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singolo e l’esistenz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.4.1 2 L’”Aut-aut”: vita estetica e vita etic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.5 La fede come paradosso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3.  I MAESTRI DEL SOSPETTO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Avvertire la portata del lessico specifico dei vari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Individuare i concetti essenz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struire il contesto speculativo di testi e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3.1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Marx :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le critiche a Feuerbach e alla sinistra hegelian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2 ; il materialismo storico e dialettico. Struttura e sovrastru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de-DE"/>
              </w:rPr>
              <w:t xml:space="preserve">3.3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; Il Capitale. Il Plusvalore e Rivolu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3.4 Nietzsche: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“La nascita della tragedia”: apollineo e dionisiaco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5 Il metodo storico genealogico, La morte di dio ed eterno ritorno dell’identico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6 Lo “Zarathustra”: l’Oltre - uomo e la Volontà di potenz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3.7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Freud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la rivoluzione psicanalitic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8 la terapia psicoanalitica nella cura delle isterie e delle nevrosi. L'interpretazione dei sogni.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9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a metapsicologia: le due topiche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10 Il disagio della civiltà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SITIVISMO-ANTIPOSITIVISMO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Padroneggiare il lessico specif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Individuare i concetti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8"/>
                <w:szCs w:val="28"/>
              </w:rPr>
              <w:t>essenz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struire il contesto speculativo di testi e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4.1. I caratteri generali del Positivis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4.2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omte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; il Positivismo. La sociologia e la legge dei tre sta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.3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rgson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: il tempo della scienza e il tempo della cosci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 ESISTENZIALISMO, NEOPOSITIVISMO E FILOSOFIA DEL LINGUAGGIO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Accedere ai caratteri della svolta contemporan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Individuare i concetti essenz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Riconoscere e ricostruire le strategie argomentative dei testi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5.1 L’Esistenzialis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Sartre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esistenza e libertà in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Essere e null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5.2  Il Neopositivismo e il positivismo log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ittgenstein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/>
              </w:rPr>
              <w:t>: il Tractatus logico-philosophicu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e Ricerche filosofi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opper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Falsificazionismo e democra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4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bookmarkStart w:id="1" w:name="__DdeLink__43_494261447"/>
      <w:bookmarkStart w:id="2" w:name="__DdeLink__43_494261447"/>
      <w:bookmarkEnd w:id="2"/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cona, 15 maggio 2024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ocente: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arco Gnoc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1315" cy="609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5515" cy="15544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rmuladichiusura">
    <w:name w:val="Formula di chiusura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8:00Z</dcterms:created>
  <dc:creator>alegi</dc:creator>
  <dc:description/>
  <cp:keywords/>
  <dc:language>en-US</dc:language>
  <cp:lastModifiedBy>utente8</cp:lastModifiedBy>
  <cp:lastPrinted>2016-01-13T11:40:00Z</cp:lastPrinted>
  <dcterms:modified xsi:type="dcterms:W3CDTF">2024-06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