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42"/>
        <w:gridCol w:w="2642"/>
        <w:gridCol w:w="559"/>
        <w:gridCol w:w="4595"/>
        <w:gridCol w:w="559"/>
        <w:gridCol w:w="2365"/>
        <w:gridCol w:w="556"/>
        <w:gridCol w:w="1112"/>
      </w:tblGrid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o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 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.S.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° 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.S. 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° 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.S.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effettu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minimo 90 ore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N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etto form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 xml:space="preserve">ore                        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o  for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stage                                                                                ore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getto P.C.T.O.. orientamen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ore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9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0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  <w:bookmarkStart w:id="0" w:name="_GoBack"/>
            <w:bookmarkEnd w:id="0"/>
            <w:r>
              <w:rPr>
                <w:color w:val="FFFFFF"/>
              </w:rPr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9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0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9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30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570" w:leader="none"/>
      </w:tabs>
      <w:rPr/>
    </w:pPr>
    <w:r>
      <w:rPr>
        <w:rFonts w:cs="Cambria" w:ascii="Cambria" w:hAnsi="Cambria"/>
      </w:rPr>
      <w:t>Prospetto A.S.L.</w:t>
      <w:tab/>
      <w:t xml:space="preserve">Pag.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0676890" cy="409575"/>
              <wp:effectExtent l="635" t="1270" r="635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6880" cy="409680"/>
                        <a:chOff x="0" y="0"/>
                        <a:chExt cx="10676880" cy="409680"/>
                      </a:xfrm>
                    </wpg:grpSpPr>
                    <wps:wsp>
                      <wps:cNvCnPr/>
                      <wps:spPr>
                        <a:xfrm flipV="1">
                          <a:off x="-719280" y="-7218000"/>
                          <a:ext cx="1067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35247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0.6pt;margin-top:562.95pt;width:840.7pt;height:32.25pt" coordorigin="12,11259" coordsize="16814,64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121;top:-107;width:16812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2;top:11260;width:5550;height:64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95890</wp:posOffset>
              </wp:positionH>
              <wp:positionV relativeFrom="page">
                <wp:align>bottom</wp:align>
              </wp:positionV>
              <wp:extent cx="91440" cy="389890"/>
              <wp:effectExtent l="5080" t="5080" r="5080" b="5080"/>
              <wp:wrapNone/>
              <wp:docPr id="2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389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" fillcolor="#4bacc6" stroked="t" o:allowincell="f" style="position:absolute;margin-left:810.7pt;margin-top:564.55pt;width:7.15pt;height:30.65pt;mso-wrap-style:none;v-text-anchor:middle;mso-position-horizontal-relative:page;mso-position-vertical:bottom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4485</wp:posOffset>
              </wp:positionH>
              <wp:positionV relativeFrom="page">
                <wp:align>bottom</wp:align>
              </wp:positionV>
              <wp:extent cx="90805" cy="389890"/>
              <wp:effectExtent l="5715" t="5080" r="4445" b="508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89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bacc6" stroked="t" o:allowincell="f" style="position:absolute;margin-left:25.55pt;margin-top:564.55pt;width:7.1pt;height:30.65pt;mso-wrap-style:none;v-text-anchor:middle;mso-position-horizontal-relative:page;mso-position-vertical:bottom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9"/>
      <w:gridCol w:w="4311"/>
    </w:tblGrid>
    <w:tr>
      <w:trPr>
        <w:trHeight w:val="288" w:hRule="atLeast"/>
      </w:trPr>
      <w:tc>
        <w:tcPr>
          <w:tcW w:w="1025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it-IT" w:eastAsia="en-US"/>
            </w:rPr>
          </w:pPr>
          <w:r>
            <w:rPr>
              <w:rFonts w:cs="Cambria" w:ascii="Cambria" w:hAnsi="Cambria"/>
              <w:sz w:val="36"/>
              <w:szCs w:val="36"/>
              <w:lang w:val="it-IT" w:eastAsia="en-US"/>
            </w:rPr>
            <w:t>Prospetto P.C.T.O.</w:t>
          </w:r>
        </w:p>
      </w:tc>
      <w:tc>
        <w:tcPr>
          <w:tcW w:w="4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it-IT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it-IT" w:eastAsia="en-US"/>
            </w:rPr>
            <w:t>Classe ….......     A.S. 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37:00Z</dcterms:created>
  <dc:creator>Utente</dc:creator>
  <dc:description/>
  <cp:keywords/>
  <dc:language>en-US</dc:language>
  <cp:lastModifiedBy>utente8</cp:lastModifiedBy>
  <dcterms:modified xsi:type="dcterms:W3CDTF">2024-04-06T09:37:00Z</dcterms:modified>
  <cp:revision>2</cp:revision>
  <dc:subject/>
  <dc:title>Prospetto A.S.L.</dc:title>
</cp:coreProperties>
</file>