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O DI STATO CARLO RINALDINI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MODULO ISCRIZION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CORSO PROPEDEUTICO DI TEORIA MUSIC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.S. 20_____ /20______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gli alunni che intendono iscriversi alla 1^ classe del Liceo Musical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UNNO/A: __________________________            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sz w:val="18"/>
          <w:szCs w:val="18"/>
        </w:rPr>
        <w:t>(cognome)</w:t>
        <w:tab/>
        <w:tab/>
        <w:tab/>
        <w:tab/>
        <w:tab/>
        <w:t xml:space="preserve"> </w:t>
        <w:tab/>
        <w:t xml:space="preserve">    (nom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stituto di provenienza: 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Strumento per il quale si intende chiedere l’iscrizione 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a _________________                                                   Firma del Genitore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i prega indicare almeno un recapito per eventuali contatti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capito telefonico: 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Indirizzo e-mail: 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00:00Z</dcterms:created>
  <dc:creator>vicepreside</dc:creator>
  <dc:description/>
  <cp:keywords/>
  <dc:language>en-US</dc:language>
  <cp:lastModifiedBy>laurap</cp:lastModifiedBy>
  <cp:lastPrinted>2017-05-12T12:57:00Z</cp:lastPrinted>
  <dcterms:modified xsi:type="dcterms:W3CDTF">2018-11-19T11:00:00Z</dcterms:modified>
  <cp:revision>12</cp:revision>
  <dc:subject/>
  <dc:title> </dc:title>
</cp:coreProperties>
</file>