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DI STATO CARLO RINALDIN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6"/>
          <w:szCs w:val="26"/>
          <w:u w:val="single"/>
        </w:rPr>
        <w:t>MODULO ISCRIZIONE AUDIZIONE liceo musicale</w:t>
      </w:r>
      <w:r>
        <w:rPr>
          <w:rStyle w:val="FootnoteCharacters"/>
          <w:rStyle w:val="FootnoteAnchor"/>
          <w:rFonts w:cs="Arial" w:ascii="Arial" w:hAnsi="Arial"/>
          <w:b/>
          <w:caps/>
          <w:sz w:val="26"/>
          <w:szCs w:val="26"/>
          <w:u w:val="single"/>
        </w:rPr>
        <w:footnoteReference w:id="2"/>
      </w:r>
      <w:r>
        <w:rPr>
          <w:rFonts w:cs="Arial" w:ascii="Arial" w:hAnsi="Arial"/>
          <w:b/>
          <w:caps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PER L’A.S. 20_____/20______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UNNO/A: __________________________            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cognome)</w:t>
        <w:tab/>
        <w:tab/>
        <w:tab/>
        <w:tab/>
        <w:tab/>
        <w:t xml:space="preserve">              (no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stituto di provenienza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e per la quale si chiede l’iscrizione 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rumento per il quale si chiede l’iscrizione 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mento scelto per la prova:_____________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se diverso da quello per cui si chiede l’iscrizion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Programma proposto ____________________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8"/>
          <w:szCs w:val="18"/>
        </w:rPr>
        <w:t>(MAX 10 MI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       Firma del Genitore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 prega indicare almeno un recapito per eventuali contatt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capito telefonico: 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 e-mail: 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mallCaps/>
          <w:sz w:val="18"/>
          <w:szCs w:val="18"/>
        </w:rPr>
        <w:t>Scadenze di presentazione della domanda:</w:t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  <w:t>- sessione ordinaria: 20 gennaio</w:t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  <w:t>- sessione straordinaria: 30 giugno</w:t>
      </w:r>
    </w:p>
    <w:p>
      <w:pPr>
        <w:pStyle w:val="Footnote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9:00Z</dcterms:created>
  <dc:creator>vicepreside</dc:creator>
  <dc:description/>
  <cp:keywords/>
  <dc:language>en-US</dc:language>
  <cp:lastModifiedBy>laurap</cp:lastModifiedBy>
  <cp:lastPrinted>2018-09-01T12:47:00Z</cp:lastPrinted>
  <dcterms:modified xsi:type="dcterms:W3CDTF">2018-11-19T11:00:00Z</dcterms:modified>
  <cp:revision>6</cp:revision>
  <dc:subject/>
  <dc:title> </dc:title>
</cp:coreProperties>
</file>